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к приказу МУП ЖКХ г. Межгорье                                                                                                          от 11.06.2014  № 2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ОГО УНИТАРНОГО ПРЕДПРИЯТИЯ ЖИЛИЩНО-КОММУНАЛЬНОГО ХОЗЯЙСТ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МЕЖГОРЬ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МУП ЖКХ г. Межгорье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П ЖКХ г. Межгорье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МУП  ЖКХ г. Межгорь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УП ЖКХ г. Межгорь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Республики Башкортостан, не допускать нарушения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ффективную работу МУП ЖКХ г. Межгорь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редмета и целей деятельности МУП ЖКХ г. Межгорье и осуществлять выполнение работ, оказание услуг для граждан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П ЖКХ г. Межгорь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МУП ЖКХ г. Межгорье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МУП ЖКХ г. Межгорье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МУП ЖКХ г. Межгорье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,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ник может обрабатывать и передавать служебную информацию при соблюдении действующих в МУП ЖКХ г. Межгорье норм и требований, принят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УП ЖКХ г. Межгорье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30:00Z</dcterms:created>
  <dc:creator>User1</dc:creator>
  <dc:description/>
  <cp:keywords/>
  <dc:language>en-US</dc:language>
  <cp:lastModifiedBy>PL</cp:lastModifiedBy>
  <cp:lastPrinted>2014-06-24T08:37:00Z</cp:lastPrinted>
  <dcterms:modified xsi:type="dcterms:W3CDTF">2014-06-26T04:39:00Z</dcterms:modified>
  <cp:revision>4</cp:revision>
  <dc:subject/>
  <dc:title>МУНИЦИПАЛЬНОЕ УНИТАРНОЕ ПРЕДПРИЯТИЕ</dc:title>
</cp:coreProperties>
</file>